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280795</wp:posOffset>
            </wp:positionV>
            <wp:extent cx="411480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2:00Z</dcterms:created>
  <dc:creator>Pre-Installed</dc:creator>
  <dc:description/>
  <cp:keywords/>
  <dc:language>en-US</dc:language>
  <cp:lastModifiedBy>Tony Mensah</cp:lastModifiedBy>
  <cp:lastPrinted>2009-05-22T13:42:00Z</cp:lastPrinted>
  <dcterms:modified xsi:type="dcterms:W3CDTF">2009-09-23T09:32:00Z</dcterms:modified>
  <cp:revision>2</cp:revision>
  <dc:subject/>
  <dc:title>2 Perry Rise </dc:title>
</cp:coreProperties>
</file>